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INFO ON CALFACTS COMPUTER STUDI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program for students at Secondary/High School level.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ocumentation file, there should be the executable file, tw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files and one further file which holds questions and answers.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FXPD1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FXPD2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ALPD.F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need to be present on the diskette, or in the same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 for the program to run. This version provides a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lete revision package - allowing it to reside on one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entering "CCF"(without the delimiters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bout 320K TPA (that is, available main memory after DO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udies students and also those new to computing should find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ducational resource.  If you decide to use it, please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